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684020" cy="160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160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513205"/>
                                        <wp:effectExtent l="0" t="0" r="0" b="0"/>
                                        <wp:docPr id="2" name="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51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126.4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513205"/>
                                  <wp:effectExtent l="0" t="0" r="0" b="0"/>
                                  <wp:docPr id="3" name="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7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Библейский</w:t>
            </w:r>
          </w:p>
          <w:p>
            <w:pPr>
              <w:pStyle w:val="Normal"/>
              <w:ind w:left="708" w:right="4008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t>Радиоинститут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22225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9.45pt;margin-top:1.7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072"/>
              <w:gridCol w:w="4536"/>
              <w:gridCol w:w="1022"/>
            </w:tblGrid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 проповеде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1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вгалев Иван Ефим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:33:19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4 – 01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улавский Борис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1:23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9 – 036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рц Владимир Иван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25:32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37 – 03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Шахов Василий Василье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4:37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40 – 048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именс Петр Давид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:40:22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49 – 05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ные автор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:13:34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56 – 129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Ясько Даниил Александр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4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:00:1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7T21:52:00Z</dcterms:modified>
  <cp:revision>30</cp:revision>
  <dc:subject/>
  <dc:title>Мир вам – 2000 г</dc:title>
</cp:coreProperties>
</file>